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arrocchia di San Michele Arcangelo – Casermett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0</wp:posOffset>
                </wp:positionV>
                <wp:extent cx="685800" cy="571500"/>
                <wp:effectExtent l="5080" t="0" r="43815" b="304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>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t" o:allowincell="f" style="position:absolute;margin-left:18pt;margin-top:25.5pt;width:53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>LA</w:t>
                      </w:r>
                    </w:p>
                  </w:txbxContent>
                </v:textbox>
                <v:path textpathok="t"/>
                <v:textpath on="t" fitshape="t" string="LA" style="font-family:&quot;Impact&quot;;font-size:18pt"/>
                <v:fill o:detectmouseclick="t" type="solid" color2="#0066ff"/>
                <v:stroke color="yellow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0</wp:posOffset>
                </wp:positionV>
                <wp:extent cx="2400300" cy="878840"/>
                <wp:effectExtent l="5080" t="0" r="42545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>SPERAN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25.5pt;width:188.95pt;height:6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>SPERANZA</w:t>
                      </w:r>
                    </w:p>
                  </w:txbxContent>
                </v:textbox>
                <v:path textpathok="t"/>
                <v:textpath on="t" fitshape="t" string="SPERANZA" style="font-family:&quot;Impact&quot;;font-size:18pt"/>
                <v:fill o:detectmouseclick="t" type="solid" color2="yellow"/>
                <v:stroke color="#33cccc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225425</wp:posOffset>
                </wp:positionV>
                <wp:extent cx="571500" cy="571500"/>
                <wp:effectExtent l="5080" t="0" r="43180" b="158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>E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.95pt;margin-top:17.75pt;width:4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>E'</w:t>
                      </w:r>
                    </w:p>
                  </w:txbxContent>
                </v:textbox>
                <v:path textpathok="t"/>
                <v:textpath on="t" fitshape="t" string="E'" style="font-family:&quot;Impact&quot;;font-size:18pt"/>
                <v:fill o:detectmouseclick="t" type="solid" color2="#0066ff"/>
                <v:stroke color="yellow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665</wp:posOffset>
                </wp:positionH>
                <wp:positionV relativeFrom="paragraph">
                  <wp:posOffset>111125</wp:posOffset>
                </wp:positionV>
                <wp:extent cx="2514600" cy="914400"/>
                <wp:effectExtent l="5080" t="5080" r="43180" b="311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>COLORA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0093" stroked="t" o:allowincell="f" style="position:absolute;margin-left:68.95pt;margin-top:8.75pt;width:197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>COLORATA</w:t>
                      </w:r>
                    </w:p>
                  </w:txbxContent>
                </v:textbox>
                <v:path textpathok="t"/>
                <v:textpath on="t" fitshape="t" string="COLORATA" style="font-family:&quot;Impact&quot;;font-size:18pt"/>
                <v:fill o:detectmouseclick="t" type="solid" color2="#29ff6c"/>
                <v:stroke color="#ff99cc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48895</wp:posOffset>
            </wp:positionV>
            <wp:extent cx="774065" cy="1115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12.85pt;width:206.95pt;height:71.95pt;mso-wrap-style:none;v-text-anchor:middle" type="_x0000_t136">
            <v:path textpathok="t"/>
            <v:textpath on="t" fitshape="t" string="CENE A TEMA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143000" cy="549910"/>
                <wp:effectExtent l="15240" t="244475" r="91440" b="321310"/>
                <wp:wrapNone/>
                <wp:docPr id="7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6400">
                          <a:off x="0" y="0"/>
                          <a:ext cx="1143000" cy="550080"/>
                        </a:xfrm>
                        <a:custGeom>
                          <a:avLst/>
                          <a:gdLst>
                            <a:gd name="textAreaLeft" fmla="*/ 185040 w 648000"/>
                            <a:gd name="textAreaRight" fmla="*/ 462960 w 648000"/>
                            <a:gd name="textAreaTop" fmla="*/ 34560 h 311760"/>
                            <a:gd name="textAreaBottom" fmla="*/ 27720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6168" y="16800"/>
                              </a:lnTo>
                              <a:lnTo>
                                <a:pt x="6168" y="19200"/>
                              </a:lnTo>
                              <a:lnTo>
                                <a:pt x="12732" y="19200"/>
                              </a:lnTo>
                              <a:lnTo>
                                <a:pt x="12732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5432" y="4800"/>
                              </a:lnTo>
                              <a:lnTo>
                                <a:pt x="15432" y="2400"/>
                              </a:lnTo>
                              <a:lnTo>
                                <a:pt x="8868" y="2400"/>
                              </a:lnTo>
                              <a:lnTo>
                                <a:pt x="8868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868" y="2400"/>
                              </a:moveTo>
                              <a:lnTo>
                                <a:pt x="6168" y="2400"/>
                              </a:lnTo>
                              <a:lnTo>
                                <a:pt x="6168" y="16800"/>
                              </a:lnTo>
                            </a:path>
                            <a:path fill="none" w="21600" h="21600">
                              <a:moveTo>
                                <a:pt x="8868" y="0"/>
                              </a:moveTo>
                              <a:lnTo>
                                <a:pt x="6168" y="2400"/>
                              </a:lnTo>
                            </a:path>
                            <a:path fill="none" w="21600" h="21600">
                              <a:moveTo>
                                <a:pt x="12732" y="19200"/>
                              </a:moveTo>
                              <a:lnTo>
                                <a:pt x="15432" y="19200"/>
                              </a:lnTo>
                              <a:lnTo>
                                <a:pt x="15432" y="4800"/>
                              </a:lnTo>
                            </a:path>
                            <a:path fill="none" w="21600" h="21600">
                              <a:moveTo>
                                <a:pt x="12732" y="21600"/>
                              </a:moveTo>
                              <a:lnTo>
                                <a:pt x="15432" y="19200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3366ff" stroked="t" o:allowincell="f" style="position:absolute;margin-left:8.95pt;margin-top:1.3pt;width:89.95pt;height:43.25pt;mso-wrap-style:none;v-text-anchor:middle;rotation:28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t" o:allowincell="f" style="position:absolute;margin-left:387pt;margin-top:2.6pt;width:53.95pt;height:38.3pt;mso-wrap-style:none;v-text-anchor:middle" type="_x0000_t136">
            <v:path textpathok="t"/>
            <v:textpath on="t" fitshape="t" string="2014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CC00"/>
          <w:sz w:val="36"/>
          <w:szCs w:val="36"/>
        </w:rPr>
      </w:pPr>
      <w:r>
        <w:rPr>
          <w:rFonts w:cs="Comic Sans MS" w:ascii="Comic Sans MS" w:hAnsi="Comic Sans MS"/>
          <w:b/>
          <w:i/>
          <w:color w:val="FFCC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CC00"/>
          <w:sz w:val="36"/>
          <w:szCs w:val="36"/>
        </w:rPr>
      </w:pPr>
      <w:r>
        <w:rPr>
          <w:rFonts w:cs="Comic Sans MS" w:ascii="Comic Sans MS" w:hAnsi="Comic Sans MS"/>
          <w:b/>
          <w:i/>
          <w:color w:val="FFCC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CC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color w:val="FFCC00"/>
          <w:sz w:val="36"/>
          <w:szCs w:val="36"/>
          <w:lang w:val="en-US" w:eastAsia="en-US"/>
        </w:rPr>
        <w:pict>
          <v:shape id="shape_0" fillcolor="black" stroked="t" o:allowincell="f" style="position:absolute;margin-left:108pt;margin-top:-0.05pt;width:54.7pt;height:24.7pt;mso-wrap-style:none;v-text-anchor:middle" type="_x0000_t136">
            <v:path textpathok="t"/>
            <v:textpath on="t" fitshape="t" string="sabato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41.95pt;margin-top:3.7pt;width:116.95pt;height:20.4pt;mso-wrap-style:none;v-text-anchor:middle;rotation:344" type="_x0000_t136">
            <v:path textpathok="t"/>
            <v:textpath on="t" fitshape="t" string="Fatto!!!" style="font-family:&quot;Arial Black&quot;;font-size:32pt"/>
            <v:fill o:detectmouseclick="t" type="solid" color2="black"/>
            <v:stroke color="red" weight="1584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CC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color w:val="FFCC00"/>
          <w:sz w:val="36"/>
          <w:szCs w:val="36"/>
          <w:lang w:val="en-US" w:eastAsia="en-US"/>
        </w:rPr>
        <w:pict>
          <v:shape id="shape_0" fillcolor="red" stroked="t" o:allowincell="f" style="position:absolute;margin-left:81pt;margin-top:5.7pt;width:206.95pt;height:80.95pt;mso-wrap-style:none;v-text-anchor:middle" type="_x0000_t136">
            <v:path textpathok="t"/>
            <v:textpath on="t" fitshape="t" string="X" style="font-family:&quot;Dotum&quot;;font-size:80pt"/>
            <v:fill o:detectmouseclick="t" type="solid" color2="aqua"/>
            <v:stroke color="red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279pt;margin-top:5.7pt;width:206.95pt;height:80.95pt;mso-wrap-style:none;v-text-anchor:middle" type="_x0000_t136">
            <v:path textpathok="t"/>
            <v:textpath on="t" fitshape="t" string="X" style="font-family:&quot;Dotum&quot;;font-size:80pt"/>
            <v:fill o:detectmouseclick="t" type="solid" color2="aqua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923290" cy="8966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88265</wp:posOffset>
            </wp:positionV>
            <wp:extent cx="685800" cy="6254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1pt;margin-top:6.95pt;width:116.95pt;height:41.15pt;mso-wrap-style:none;v-text-anchor:middle" type="_x0000_t136">
            <v:path textpathok="t"/>
            <v:textpath on="t" fitshape="t" string="8 MARZO" style="font-family:&quot;Arial Black&quot;;font-size:20pt"/>
            <v:fill o:detectmouseclick="t" type="solid" color2="white"/>
            <v:stroke color="#ffcc00" weight="12600" joinstyle="miter" endcap="flat"/>
            <v:shadow on="t" obscured="f" color="#875b0d"/>
            <w10:wrap type="square"/>
          </v:shape>
        </w:pict>
        <w:pict>
          <v:shape id="shape_0" fillcolor="#ff9900" stroked="f" o:allowincell="f" style="position:absolute;margin-left:369pt;margin-top:6.95pt;width:80.95pt;height:44.95pt;mso-wrap-style:none;v-text-anchor:middle" type="_x0000_t136">
            <v:path textpathok="t"/>
            <v:textpath on="t" fitshape="t" string="giallo" style="font-family:&quot;Comic Sans MS&quot;;font-size:18pt"/>
            <v:fill o:detectmouseclick="t" type="solid" color2="#0066ff" opacity="0.8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t" o:allowincell="f" style="position:absolute;margin-left:216pt;margin-top:8.25pt;width:138.7pt;height:21.7pt;mso-wrap-style:none;v-text-anchor:middle" type="_x0000_t136">
            <v:path textpathok="t"/>
            <v:textpath on="t" fitshape="t" string="indossa qualcosa di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i/>
          <w:i/>
          <w:color w:val="FF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806450</wp:posOffset>
            </wp:positionV>
            <wp:extent cx="723900" cy="8001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1949450</wp:posOffset>
            </wp:positionV>
            <wp:extent cx="800100" cy="7067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58190</wp:posOffset>
            </wp:positionV>
            <wp:extent cx="681990" cy="6858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4445" distR="114935" simplePos="0" locked="0" layoutInCell="0" allowOverlap="1" relativeHeight="9">
                <wp:simplePos x="0" y="0"/>
                <wp:positionH relativeFrom="column">
                  <wp:posOffset>-651510</wp:posOffset>
                </wp:positionH>
                <wp:positionV relativeFrom="paragraph">
                  <wp:posOffset>3924935</wp:posOffset>
                </wp:positionV>
                <wp:extent cx="2057400" cy="524510"/>
                <wp:effectExtent l="0" t="56515" r="137795" b="141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7400" cy="52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otte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 vert="eaVer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51.35pt;margin-top:309.05pt;width:161.95pt;height:41.2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otteria</w:t>
                      </w:r>
                    </w:p>
                  </w:txbxContent>
                </v:textbox>
                <v:path textpathok="t"/>
                <v:textpath on="t" fitshape="t" string="Lotteria" style="font-family:&quot;Comic Sans MS&quot;;font-size:24pt"/>
                <v:fill o:detectmouseclick="t" color2="#ff339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5700395</wp:posOffset>
                </wp:positionH>
                <wp:positionV relativeFrom="paragraph">
                  <wp:posOffset>3973195</wp:posOffset>
                </wp:positionV>
                <wp:extent cx="2286000" cy="428625"/>
                <wp:effectExtent l="168275" t="62230" r="0" b="488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imazio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 vert="eaVer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48.85pt;margin-top:312.8pt;width:179.95pt;height:33.7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nimazione</w:t>
                      </w:r>
                    </w:p>
                  </w:txbxContent>
                </v:textbox>
                <v:path textpathok="t"/>
                <v:textpath on="t" fitshape="t" string="Animazione" style="font-family:&quot;Comic Sans MS&quot;;font-size:24pt"/>
                <v:fill o:detectmouseclick="t" color2="#ff3399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786890</wp:posOffset>
            </wp:positionV>
            <wp:extent cx="800100" cy="567055"/>
            <wp:effectExtent l="0" t="0" r="0" b="0"/>
            <wp:wrapNone/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1pt;margin-top:63.5pt;width:116.95pt;height:41.15pt;mso-wrap-style:none;v-text-anchor:middle" type="_x0000_t136">
            <v:path textpathok="t"/>
            <v:textpath on="t" fitshape="t" string="5 APRILE" style="font-family:&quot;Arial Black&quot;;font-size:20pt"/>
            <v:fill o:detectmouseclick="t" type="solid" color2="white"/>
            <v:stroke color="blue" weight="12600" joinstyle="miter" endcap="flat"/>
            <v:shadow on="t" obscured="f" color="#875b0d"/>
            <w10:wrap type="square"/>
          </v:shape>
        </w:pict>
        <w:pict>
          <v:shape id="shape_0" fillcolor="black" stroked="t" o:allowincell="f" style="position:absolute;margin-left:72pt;margin-top:144.5pt;width:125.95pt;height:41.15pt;mso-wrap-style:none;v-text-anchor:middle" type="_x0000_t136">
            <v:path textpathok="t"/>
            <v:textpath on="t" fitshape="t" string="17 MAGGIO" style="font-family:&quot;Arial Black&quot;;font-size:20pt"/>
            <v:fill o:detectmouseclick="t" type="solid" color2="white"/>
            <v:stroke color="fuchsia" weight="12600" joinstyle="miter" endcap="flat"/>
            <v:shadow on="t" obscured="f" color="#875b0d"/>
            <w10:wrap type="square"/>
          </v:shape>
        </w:pict>
        <w:pict>
          <v:shape id="shape_0" fillcolor="blue" stroked="f" o:allowincell="f" style="position:absolute;margin-left:369pt;margin-top:63.5pt;width:107.95pt;height:35.95pt;mso-wrap-style:none;v-text-anchor:middle" type="_x0000_t136">
            <v:path textpathok="t"/>
            <v:textpath on="t" fitshape="t" string="azzurro" style="font-family:&quot;Comic Sans MS&quot;;font-size:1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  <w:pict>
          <v:shape id="shape_0" fillcolor="fuchsia" stroked="f" o:allowincell="f" style="position:absolute;margin-left:378pt;margin-top:153.5pt;width:62.95pt;height:34.1pt;mso-wrap-style:none;v-text-anchor:middle" type="_x0000_t136">
            <v:path textpathok="t"/>
            <v:textpath on="t" fitshape="t" string="rosa" style="font-family:&quot;Comic Sans MS&quot;;font-size:12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16pt;margin-top:162.5pt;width:138.7pt;height:21.7pt;mso-wrap-style:none;v-text-anchor:middle" type="_x0000_t136">
            <v:path textpathok="t"/>
            <v:textpath on="t" fitshape="t" string="indossa qualcosa di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pt;margin-top:81.5pt;width:138.7pt;height:21.7pt;mso-wrap-style:none;v-text-anchor:middle" type="_x0000_t136">
            <v:path textpathok="t"/>
            <v:textpath on="t" fitshape="t" string="indossa qualcosa di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607050</wp:posOffset>
                </wp:positionV>
                <wp:extent cx="2743200" cy="342900"/>
                <wp:effectExtent l="5080" t="0" r="5080" b="381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ella Tenda ore 20.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80pt;margin-top:441.5pt;width:215.95pt;height:26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ella Tenda ore 20.00</w:t>
                      </w:r>
                    </w:p>
                  </w:txbxContent>
                </v:textbox>
                <v:path textpathok="t"/>
                <v:textpath on="t" fitshape="t" string="nella Tenda ore 20.00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color w:val="FF00FF"/>
          <w:sz w:val="36"/>
          <w:szCs w:val="36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3088005</wp:posOffset>
                </wp:positionV>
                <wp:extent cx="5152390" cy="23431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4315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>
                                <a:alpha val="25098"/>
                              </a:srgbClr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PRIMO a sor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PIZZA cotta a le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DOLCE colorato come la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se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  <w:szCs w:val="36"/>
                              </w:rPr>
                              <w:t>Adulti 12 € - Bambini 8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enotazioni da Paolo 0573 22355 – 328 2143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Ricavato in favore delle necessità parrocch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05.7pt;height:184.5pt;mso-wrap-distance-left:9.05pt;mso-wrap-distance-right:9.05pt;mso-wrap-distance-top:0pt;mso-wrap-distance-bottom:0pt;margin-top:243.15pt;mso-position-vertical-relative:text;margin-left:80.65pt;mso-position-horizontal-relative:text">
                <v:fill type="gradient" angle="135" color2="#FF33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PRIMO a sorp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PIZZA cotta a le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DOLCE colorato come la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ser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6"/>
                          <w:szCs w:val="36"/>
                        </w:rPr>
                        <w:t>Adulti 12 € - Bambini 8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enotazioni da Paolo 0573 22355 – 328 2143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Ricavato in favore delle necessità parrocch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0:00Z</dcterms:created>
  <dc:creator>Stefania</dc:creator>
  <dc:description/>
  <cp:keywords/>
  <dc:language>en-US</dc:language>
  <cp:lastModifiedBy>Stefania</cp:lastModifiedBy>
  <dcterms:modified xsi:type="dcterms:W3CDTF">2014-03-21T15:30:00Z</dcterms:modified>
  <cp:revision>31</cp:revision>
  <dc:subject/>
  <dc:title>Parrocchia di San Michele Arcangelo – Casermette</dc:title>
</cp:coreProperties>
</file>